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e 12</w:t>
        <w:tab/>
        <w:tab/>
        <w:t>Grilles d’évaluation  (Paper 2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>Nom et prénom</w:t>
      </w:r>
      <w:r>
        <w:rPr>
          <w:lang w:val="fr-FR"/>
        </w:rPr>
        <w:t>: ________________________________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219200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3.7pt;mso-wrap-distance-left:9pt;mso-wrap-distance-right:0pt;mso-wrap-distance-top:0pt;mso-wrap-distance-bottom:0pt;margin-top:-0.5pt;mso-position-vertical-relative:text;margin-left:3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7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0" w:leader="none"/>
        </w:tabs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Question 1</w:t>
        <w:tab/>
        <w:t>Expression écrite</w:t>
        <w:tab/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960"/>
        <w:gridCol w:w="816"/>
        <w:gridCol w:w="888"/>
        <w:gridCol w:w="888"/>
        <w:gridCol w:w="891"/>
        <w:gridCol w:w="720"/>
      </w:tblGrid>
      <w:tr>
        <w:trPr>
          <w:trHeight w:val="47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Excell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Bi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Satis-faisa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aib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rès faibl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62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SIG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ndidat exprime une opinion personnelle sans recopier le tex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7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RUCTURE / COHÉRENC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troduction, paragraphes, conclusion, progression logique et enchaîné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AISONNEME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nvaincant et mur, ordinaire ou simple et superfic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78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EX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ournures et lexique de l’expression d’opinion, variété/pas trop de citations du tex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69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MPÉTENCE LINGUIST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iveau et qualité de la grammai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 -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7 - 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 -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 - 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 - 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0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>Question 2</w:t>
        <w:tab/>
        <w:t>Les messages</w:t>
      </w:r>
    </w:p>
    <w:tbl>
      <w:tblPr>
        <w:tblW w:w="946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20"/>
        <w:gridCol w:w="720"/>
        <w:gridCol w:w="720"/>
        <w:gridCol w:w="664"/>
        <w:gridCol w:w="656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ituel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ésenté comme courriel/lettre/message vocal,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Registr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u / vous, langue formelle, informelle, 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en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andidat répond à tous les aspects de la consig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mma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pétence linguist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Hors suj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Question 3 &amp; 4 </w:t>
        <w:tab/>
        <w:t>Reformulatio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95885</wp:posOffset>
                </wp:positionV>
                <wp:extent cx="5115560" cy="145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616"/>
                              <w:gridCol w:w="760"/>
                              <w:gridCol w:w="76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onsig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Dialogue/ lettre : format, progression, conclusio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Respect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es informations donné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Reformulation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(noms/ verbes/ sujet/ pronom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 xml:space="preserve">Emploi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es temps (passé/ présent/ futur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Grammaire (+ lexique)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14.4pt;mso-wrap-distance-left:9pt;mso-wrap-distance-right:9pt;mso-wrap-distance-top:0pt;mso-wrap-distance-bottom:0pt;margin-top:7.55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8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616"/>
                        <w:gridCol w:w="760"/>
                        <w:gridCol w:w="76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Q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nsi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Dialogue/ lettre : format, progression, conclusion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Respect </w:t>
                            </w:r>
                            <w:r>
                              <w:rPr>
                                <w:lang w:val="fr-FR"/>
                              </w:rPr>
                              <w:t>des informations donné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Reformulation </w:t>
                            </w:r>
                            <w:r>
                              <w:rPr>
                                <w:lang w:val="fr-FR"/>
                              </w:rPr>
                              <w:t>(noms/ verbes/ sujet/ pronom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Emploi </w:t>
                            </w:r>
                            <w:r>
                              <w:rPr>
                                <w:lang w:val="fr-FR"/>
                              </w:rPr>
                              <w:t>des temps (passé/ présent/ futur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Grammaire (+ lexique)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2240" w:h="15840"/>
      <w:pgMar w:left="1584" w:right="1584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1:43:00Z</dcterms:created>
  <dc:creator>Denise</dc:creator>
  <dc:description/>
  <cp:keywords/>
  <dc:language>en-US</dc:language>
  <cp:lastModifiedBy> </cp:lastModifiedBy>
  <cp:lastPrinted>2009-01-30T16:46:00Z</cp:lastPrinted>
  <dcterms:modified xsi:type="dcterms:W3CDTF">2009-01-30T14:48:00Z</dcterms:modified>
  <cp:revision>4</cp:revision>
  <dc:subject/>
  <dc:title>Grade 11</dc:title>
</cp:coreProperties>
</file>